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8 мая 2015 год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№ </w:t>
      </w:r>
      <w:r>
        <w:rPr>
          <w:sz w:val="28"/>
          <w:szCs w:val="28"/>
          <w:u w:val="single"/>
        </w:rPr>
        <w:t>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Принятие документов, а также  выдач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о переводе или об отказе в перевод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нежил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жилого помещения в жилое помещение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Жилищ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г. № 210-ФЗ «Об организации предоставления государственных и муниципальных услуг», Уставом муниципального образования Сертолово Всеволожского муниципального района Ленинградской области, Положением об администрации  муниципального образования Сертолово Всеволожского муниципального района Ленинградской области,  утвержденным решением совета депутатов МО Сертолово от 27.06.2011г. № 33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г.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документов, а также  выдача решений о переводе или об отказе в переводе жилого помещения в нежилое или нежилого помещения в жилое помещение» согласно приложению  к настоящему постановлению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Уполномочить отдел жилищно-коммунального хозяйства администрации МО Сертолово на предоставление муниципаль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инятие документов, а также 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Считать утратившими силу постановление администрации от 22.09.2011г. № 247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 на территории муниципального образования Сертолово   Всеволожского   муниципального    района   Ленинградской    области»,  постановление администрации от 08.10.2012г. № 356 «О внесении изменений и дополнений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егламента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й услуги «Прием документов и выдача решений о переводе или об отказе </w:t>
      </w:r>
      <w:r>
        <w:rPr>
          <w:sz w:val="28"/>
          <w:szCs w:val="28"/>
        </w:rPr>
        <w:t>в переводе жилого помещения в нежилое или нежилого помещения в жилое помещение на территории муниципального образования Сертолово Всеволожского муниципального района Ленинградской области», утвержденный  постановлением от 22 .09. 2011 года № 247» со дня вступления в силу настоящего постановления.</w:t>
      </w:r>
    </w:p>
    <w:p>
      <w:pPr>
        <w:pStyle w:val="TextBody"/>
        <w:tabs>
          <w:tab w:val="clear" w:pos="720"/>
          <w:tab w:val="left" w:pos="142" w:leader="none"/>
        </w:tabs>
        <w:rPr/>
      </w:pPr>
      <w:r>
        <w:rPr>
          <w:sz w:val="28"/>
          <w:szCs w:val="28"/>
        </w:rPr>
        <w:tab/>
        <w:tab/>
        <w:t>4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5. 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6.  Контроль за исполнением настоящего постановления 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3:00Z</dcterms:created>
  <dc:creator>user21</dc:creator>
  <dc:description/>
  <cp:keywords/>
  <dc:language>en-US</dc:language>
  <cp:lastModifiedBy>1</cp:lastModifiedBy>
  <cp:lastPrinted>2015-04-29T14:19:00Z</cp:lastPrinted>
  <dcterms:modified xsi:type="dcterms:W3CDTF">2015-05-20T09:43:00Z</dcterms:modified>
  <cp:revision>2</cp:revision>
  <dc:subject/>
  <dc:title>РОССИЯ</dc:title>
</cp:coreProperties>
</file>